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ист по закупкам службы управления закупочной деятельностью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14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. «Юриспруденция»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«Электроэнергетика» приветствуетс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Квалификация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т, инженер, менедже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Опыт работы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Требование к кандидату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ние 223 ФЗ РФ «О закупках товаров, работ, услуг отдельными юридическими лицами»; опыт работы в сфере закупок не менее од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ый сбор данных о потребностях, ценах на товары, работы,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закупоч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результатов закупки и заключение догов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ботать на электронных торговых площадк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уметь работать в единой информационной системе;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Возраст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Вид занятости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дневно (суббота, воскресенье выходной), режим труда:          с 8.00 до 17.00,                                                 обед с 12.00 до 13.0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Место работы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, 1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Заработная плата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0 000 рубле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Социальный пакет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в соответствии с законодательством РФ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Прочее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тво РФ, обучаемость, ответственность, отсутствие вредных привыче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Контакты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дел кадров: </w:t>
            </w:r>
            <w:r>
              <w:rPr>
                <w:b/>
                <w:bCs/>
              </w:rPr>
              <w:t xml:space="preserve">52-46-14, 52-77-7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л.адрес: </w:t>
            </w:r>
            <w:r>
              <w:rPr>
                <w:b/>
                <w:bCs/>
                <w:lang w:val="en-US"/>
              </w:rPr>
              <w:t>chirko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lv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surgutge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Начальник службы управления закупочной деятельностью: </w:t>
            </w:r>
            <w:r>
              <w:rPr>
                <w:b/>
              </w:rPr>
              <w:t>52-77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 Сургут, Нефтеюганское шоссе, 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7:00Z</dcterms:created>
  <dc:creator>Natasha</dc:creator>
  <dc:description/>
  <cp:keywords/>
  <dc:language>en-US</dc:language>
  <cp:lastModifiedBy>Андреевских Татьяна Юрьевна</cp:lastModifiedBy>
  <cp:lastPrinted>2017-09-28T11:29:00Z</cp:lastPrinted>
  <dcterms:modified xsi:type="dcterms:W3CDTF">2019-06-17T05:51:00Z</dcterms:modified>
  <cp:revision>7</cp:revision>
  <dc:subject/>
  <dc:title>З А Я В К А</dc:title>
</cp:coreProperties>
</file>